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spacing w:before="360" w:after="84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48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я в Указ Губернатора Кировской области                                    от 20.07.2022 № 35 «О проведении квалификационного отбора                                 на государственную должность министра Кировской области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  <w:tab/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Указ Губернатора Кировской области                     от 20.07.2022 № 35 «О проведении квалификационного отбора                                 на государственную должность министра Кировской области», утвердив комиссию по проведению квалификационного отбора на государственную должность министра Кировской области (далее – комиссия) в новом составе согласно приложению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Указ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480" w:after="0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871" w:right="709" w:gutter="0" w:header="567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25:00Z</dcterms:created>
  <dc:creator>Машинописное бюро</dc:creator>
  <dc:description/>
  <cp:keywords/>
  <dc:language>en-US</dc:language>
  <cp:lastModifiedBy>422</cp:lastModifiedBy>
  <cp:lastPrinted>2023-01-18T17:12:00Z</cp:lastPrinted>
  <dcterms:modified xsi:type="dcterms:W3CDTF">2023-04-03T11:25:00Z</dcterms:modified>
  <cp:revision>3</cp:revision>
  <dc:subject/>
  <dc:title> </dc:title>
</cp:coreProperties>
</file>